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734"/>
      </w:tblGrid>
      <w:tr>
        <w:trPr>
          <w:trHeight w:val="755" w:hRule="atLeast"/>
        </w:trPr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393700</wp:posOffset>
                      </wp:positionV>
                      <wp:extent cx="163766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f" style="position:absolute;margin-left:33.75pt;margin-top:31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.……...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</w:t>
            </w:r>
            <w:r>
              <w:rPr>
                <w:sz w:val="26"/>
                <w:szCs w:val="26"/>
              </w:rPr>
              <w:t>: ……………………..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397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IẾU ĐÁNH GIÁ TỔ CHỨC HOẠT ĐỘNG NGOÀI TRỜI</w:t>
      </w:r>
    </w:p>
    <w:p>
      <w:pPr>
        <w:pStyle w:val="NoSpacing"/>
        <w:spacing w:lineRule="exact" w:line="380" w:before="120" w:after="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Họ và tên giáo sinh: …………………………………...……………….…………………....…</w:t>
      </w:r>
    </w:p>
    <w:p>
      <w:pPr>
        <w:pStyle w:val="NoSpacing"/>
        <w:tabs>
          <w:tab w:val="clear" w:pos="720"/>
          <w:tab w:val="right" w:pos="4678" w:leader="none"/>
        </w:tabs>
        <w:spacing w:lineRule="exact" w:line="38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Ngày lên lớp: ……………………..…. Buổi………………. Tiết: …………. Lớp: ………….</w:t>
      </w:r>
    </w:p>
    <w:p>
      <w:pPr>
        <w:pStyle w:val="NoSpacing"/>
        <w:tabs>
          <w:tab w:val="clear" w:pos="720"/>
          <w:tab w:val="right" w:pos="10206" w:leader="dot"/>
        </w:tabs>
        <w:spacing w:lineRule="exact" w:line="380"/>
        <w:ind w:right="-1" w:firstLine="284"/>
        <w:rPr/>
      </w:pPr>
      <w:r>
        <w:rPr>
          <w:rFonts w:eastAsia="Times New Roman"/>
          <w:szCs w:val="26"/>
          <w:lang w:val="en-US" w:eastAsia="vi-VN"/>
        </w:rPr>
        <w:t>Chủ điểm: ………………………………..…………………………………………………….</w:t>
      </w:r>
    </w:p>
    <w:p>
      <w:pPr>
        <w:pStyle w:val="Normal"/>
        <w:rPr>
          <w:rFonts w:eastAsia="Times New Roman"/>
          <w:sz w:val="10"/>
          <w:szCs w:val="26"/>
          <w:lang w:val="en-US" w:eastAsia="vi-VN"/>
        </w:rPr>
      </w:pPr>
      <w:r>
        <w:rPr>
          <w:rFonts w:eastAsia="Times New Roman"/>
          <w:sz w:val="10"/>
          <w:szCs w:val="26"/>
          <w:lang w:val="en-US" w:eastAsia="vi-V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HÀNH PHẦN DƯ GIỜ</w:t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1. Họ tên Ban chỉ đạo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2. Họ tên giáo viên hướng dẫn và giáo viên khác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3. Họ tên các sinh viên trong cùng nhóm thực tập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ĐÁNH GIÁ CÁC MẶT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6"/>
        <w:gridCol w:w="5103"/>
        <w:gridCol w:w="510"/>
        <w:gridCol w:w="425"/>
        <w:gridCol w:w="567"/>
        <w:gridCol w:w="426"/>
        <w:gridCol w:w="567"/>
        <w:gridCol w:w="567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́C MẶT</w:t>
            </w:r>
          </w:p>
        </w:tc>
        <w:tc>
          <w:tcPr>
            <w:tcW w:w="5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ÊU CẦU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ỂM SỐ /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ỂM TỐI Đ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Ế HOẠCH (3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trình bày, sạch, đẹp, đúng quy đị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ác định mục đích, yêu cầu, nội dung đầy đủ, phù hợp (trẻ, điều kiện thực tiễn, nội dung hoạt động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ự kiến các nội dung hoạt động phù hợp (trẻ, điều kiện thực tiễn, chủ điểm giáo dụ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UẨN BỊ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̀ chơi: phù hợp tạo điều kiện cho trẻ hoạt động hứng thú, tích cực, khai thác được điều kiện thực tiễ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̣a điểm: An toàn, vệ sinh, thoáng, phù hợp điều kiện thực tiễn, thuận lợi cho trẻ hoạt động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Ổ CHỨ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0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 hoạt động phong phủ, phù hợp với hứng thú, khả năng của trẻ, khai thác được điều kiện, tình huống thực tiễ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áp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Bao quát tốt trẻ hoạt độ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19" w:hanging="14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hát hiện, xử lý mềm dẻo, linh hoạt, sáng tạo tình huống 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Sáng tạo trong việc gợi ý trẻ vận dụng vốn hiểu biết, kỹ năng đã có để tìm hiểu, khám phá sự vật, hiện tượng xung qua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Gợi ý, hướng dẫn trẻ hoạt động tích cực, hướng thi, hiệu qu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ình thức hoạt động đa dạng, phong phú, phát huy tính độc lập, tích cực của tr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9" w:leader="none"/>
              </w:tabs>
              <w:spacing w:before="60" w:after="60"/>
              <w:ind w:lef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g cách giao tiếp giữa có và trẻ: nhẹ nhàng, tự nhiên, tôn trọng trẻ, dễ hiểu, biểu cả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ỂU HIỆN CỦA TRẺ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ẻ hoạt động hứng thủ, tích cực, thoải má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ẻ hoạt động chủ động, độc lập, sáng tạo, hiệu quả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TRẢ LỜI CÂU HỎI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Đúng, đ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ập luận có cơ sở, rõ rà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Tổngđiểm: </w:t>
      </w:r>
      <w:r>
        <w:rPr>
          <w:sz w:val="24"/>
          <w:szCs w:val="24"/>
        </w:rPr>
        <w:t>................../20</w:t>
      </w:r>
    </w:p>
    <w:p>
      <w:pPr>
        <w:pStyle w:val="Normal"/>
        <w:ind w:left="-142" w:hanging="0"/>
        <w:rPr>
          <w:i/>
          <w:i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........................, ngày..........tháng........năm 20….</w:t>
      </w:r>
    </w:p>
    <w:p>
      <w:pPr>
        <w:pStyle w:val="Normal"/>
        <w:spacing w:lineRule="auto" w:line="276" w:before="120" w:after="0"/>
        <w:ind w:firstLine="6379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>GIÁO VIÊN HƯỚNG DẪ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900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b/>
        <w:b/>
      </w:rPr>
    </w:pPr>
    <w:r>
      <w:rPr>
        <w:b/>
      </w:rPr>
      <w:t>Mẫu tham khả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vnlitk">
    <w:name w:val="Đoạn văn liệt kê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Onvnlitkcxsplast">
    <w:name w:val="onvnlitkcxsplast"/>
    <w:basedOn w:val="Normal"/>
    <w:qFormat/>
    <w:pPr>
      <w:spacing w:before="280" w:after="280"/>
    </w:pPr>
    <w:rPr>
      <w:sz w:val="24"/>
      <w:szCs w:val="24"/>
    </w:rPr>
  </w:style>
  <w:style w:type="paragraph" w:styleId="Onvnlitkcxspmiddle">
    <w:name w:val="onvnlitk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01:00Z</dcterms:created>
  <dc:creator>Admin</dc:creator>
  <dc:description/>
  <cp:keywords/>
  <dc:language>en-US</dc:language>
  <cp:lastModifiedBy>Admin</cp:lastModifiedBy>
  <cp:lastPrinted>2023-05-23T21:37:00Z</cp:lastPrinted>
  <dcterms:modified xsi:type="dcterms:W3CDTF">2025-02-17T02:36:00Z</dcterms:modified>
  <cp:revision>6</cp:revision>
  <dc:subject/>
  <dc:title>PHIẾU ĐÁNH GIÁ TIẾT DẠY Ở CẤP TIỂU HỌC</dc:title>
</cp:coreProperties>
</file>